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8"/>
        <w:gridCol w:w="906"/>
        <w:gridCol w:w="3538"/>
        <w:gridCol w:w="3538"/>
      </w:tblGrid>
      <w:tr>
        <w:trPr>
          <w:trHeight w:val="5216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igentümer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, Vorname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schrif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Z / Or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Textkrper3"/>
              <w:rPr/>
            </w:pPr>
            <w:r>
              <w:rPr>
                <w:sz w:val="14"/>
              </w:rPr>
              <w:t>Die Messung ist zu wiederholen, wenn am Flug</w:t>
              <w:softHyphen/>
              <w:t>modell wesentliche für die Geräuschemis</w:t>
              <w:softHyphen/>
              <w:t>sion relevante Veränderungen vorgenommen werden (z.B. Verwendung einer andersartigen Luft</w:t>
              <w:softHyphen/>
              <w:t>schraube oder Austausch des Motors) und nicht ausgeschlossen werden kann, dass diese Ände</w:t>
              <w:softHyphen/>
              <w:t>rungen zu einer Überschreitung des zulässigen max. Schallpegels führen könne. Dieser Lärmpass ist bei dem Betrieb der Flugmodelle mitzuführen und der Luftfahrtbe</w:t>
              <w:softHyphen/>
              <w:t>hörde oder der Polizei auf Anforderung zur Einsicht vorzulegen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t, Datum, Unterschrif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llflugclub</w:t>
            </w:r>
          </w:p>
          <w:p>
            <w:pPr>
              <w:pStyle w:val="TextBody"/>
              <w:rPr/>
            </w:pPr>
            <w:r>
              <w:rPr/>
              <w:t>Musterstadt e.V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Flugmodell Lärmp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1610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ssbedingungen nach den StRf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. Abschnitt – Schutz vor Fluglä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Verdana" w:ascii="Verdana" w:hAnsi="Verdana"/>
                <w:sz w:val="12"/>
              </w:rPr>
              <w:t>© MFSD 09/2022</w:t>
            </w:r>
          </w:p>
        </w:tc>
        <w:tc>
          <w:tcPr>
            <w:tcW w:w="90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igentümer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Verdana" w:ascii="Verdana" w:hAnsi="Verdana"/>
                <w:sz w:val="16"/>
              </w:rPr>
              <w:t>Name, Vorname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Verdana" w:ascii="Verdana" w:hAnsi="Verdana"/>
                <w:sz w:val="16"/>
              </w:rPr>
              <w:t>Anschrif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Z / Or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Textkrper3"/>
              <w:rPr/>
            </w:pPr>
            <w:r>
              <w:rPr>
                <w:sz w:val="14"/>
              </w:rPr>
              <w:t>Die Messung ist zu wiederholen, wenn am Flug</w:t>
              <w:softHyphen/>
              <w:t>modell wesentliche für die Geräuschemis</w:t>
              <w:softHyphen/>
              <w:t>sion relevante Veränderungen vorgenommen werden (z.B. Verwendung einer andersartigen Luft</w:t>
              <w:softHyphen/>
              <w:t>schraube oder Austausch des Motors) und nicht ausgeschlossen werden kann, dass diese Ände</w:t>
              <w:softHyphen/>
              <w:t>rungen zu einer Überschreitung des zulässigen max. Schallpegels führen könne. Dieser Lärmpass ist bei dem Betrieb der Flugmodelle mitzuführen und der Luftfahrtbe</w:t>
              <w:softHyphen/>
              <w:t>hörde oder der Polizei auf Anforderung zur Einsicht vorzulegen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t, Datum, Unterschrif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llflugclub</w:t>
            </w:r>
          </w:p>
          <w:p>
            <w:pPr>
              <w:pStyle w:val="TextBody"/>
              <w:rPr/>
            </w:pPr>
            <w:r>
              <w:rPr/>
              <w:t>Musterstadt e.V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Flugmodell Lärmp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1610" cy="472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ssbedingungen nach StRf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. Abschnitt – Schutz vor Fluglä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© MFSD 09/2022</w:t>
            </w:r>
          </w:p>
        </w:tc>
      </w:tr>
      <w:tr>
        <w:trPr>
          <w:trHeight w:val="680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3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  <w:tc>
          <w:tcPr>
            <w:tcW w:w="90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3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trHeight w:val="5216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igentümer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, Vorname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Verdana" w:ascii="Verdana" w:hAnsi="Verdana"/>
                <w:sz w:val="16"/>
              </w:rPr>
              <w:t>Anschrif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Z / Or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Textkrper3"/>
              <w:rPr/>
            </w:pPr>
            <w:r>
              <w:rPr>
                <w:sz w:val="14"/>
              </w:rPr>
              <w:t>Die Messung ist zu wiederholen, wenn am Flug</w:t>
              <w:softHyphen/>
              <w:t>modell wesentliche für die Geräuschemis</w:t>
              <w:softHyphen/>
              <w:t>sion relevante Veränderungen vorgenommen werden (z.B. Verwendung einer andersartigen Luft</w:t>
              <w:softHyphen/>
              <w:t>schraube oder Austausch des Motors) und nicht ausgeschlossen werden kann, dass diese Ände</w:t>
              <w:softHyphen/>
              <w:t>rungen zu einer Überschreitung des zulässigen max. Schallpegels führen könne. Dieser Lärmpass ist bei dem Betrieb der Flugmodelle mitzuführen und der Luftfahrtbe</w:t>
              <w:softHyphen/>
              <w:t>hörde oder der Polizei auf Anforderung zur Einsicht vorzulegen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t, Datum, Unterschrif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llflugclub</w:t>
            </w:r>
          </w:p>
          <w:p>
            <w:pPr>
              <w:pStyle w:val="TextBody"/>
              <w:rPr/>
            </w:pPr>
            <w:r>
              <w:rPr/>
              <w:t>Musterstadt e.V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Flugmodell Lärmp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1610" cy="472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ssbedingungen nach StRf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. Abschnitt – Schutz vor Fluglär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© MFSD 09/2022</w:t>
            </w:r>
          </w:p>
        </w:tc>
        <w:tc>
          <w:tcPr>
            <w:tcW w:w="90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igentümer: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, Vorname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schrif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Z / Ort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</w:t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Textkrper3"/>
              <w:rPr/>
            </w:pPr>
            <w:r>
              <w:rPr>
                <w:sz w:val="14"/>
              </w:rPr>
              <w:t>Die Messung ist zu wiederholen, wenn am Flug</w:t>
              <w:softHyphen/>
              <w:t>modell wesentliche für die Geräuschemis</w:t>
              <w:softHyphen/>
              <w:t>sion relevante Veränderungen vorgenommen werden (z.B. Verwendung einer andersartigen Luft</w:t>
              <w:softHyphen/>
              <w:t>schraube oder Austausch des Motors) und nicht ausgeschlossen werden kann, dass diese Ände</w:t>
              <w:softHyphen/>
              <w:t>rungen zu einer Überschreitung des zulässigen max. Schallpegels führen könne. Dieser Lärmpass ist bei dem Betrieb der Flugmodelle mitzuführen und der Luftfahrtbe</w:t>
              <w:softHyphen/>
              <w:t>hörde oder der Polizei auf Anforderung zur Einsicht vorzulegen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rt, Datum, Unterschrift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38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Modellflugclub</w:t>
            </w:r>
          </w:p>
          <w:p>
            <w:pPr>
              <w:pStyle w:val="TextBody"/>
              <w:rPr/>
            </w:pPr>
            <w:r>
              <w:rPr/>
              <w:t>Musterstadt e.V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krper2"/>
              <w:rPr>
                <w:b/>
                <w:b/>
              </w:rPr>
            </w:pPr>
            <w:r>
              <w:rPr>
                <w:b/>
              </w:rPr>
              <w:t>Flugmodell Lärmpas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51610" cy="472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essbedingungen nach StRf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12. Abschnitt – Schutz vor Fluglä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</w:rPr>
              <w:t>© MFSD 09/202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2"/>
        <w:jc w:val="left"/>
        <w:rPr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6838" w:h="11906"/>
          <w:pgMar w:left="737" w:right="737" w:gutter="0" w:header="0" w:top="3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0" w:name="__Fieldmark__21_2435980473"/>
            <w:bookmarkStart w:id="1" w:name="__Fieldmark__21_2435980473"/>
            <w:bookmarkEnd w:id="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2" w:name="__Fieldmark__22_2435980473"/>
            <w:bookmarkStart w:id="3" w:name="__Fieldmark__22_2435980473"/>
            <w:bookmarkEnd w:id="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4" w:name="__Fieldmark__23_2435980473"/>
            <w:bookmarkStart w:id="5" w:name="__Fieldmark__23_2435980473"/>
            <w:bookmarkEnd w:id="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6" w:name="__Fieldmark__24_2435980473"/>
            <w:bookmarkStart w:id="7" w:name="__Fieldmark__24_2435980473"/>
            <w:bookmarkEnd w:id="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8" w:name="__Fieldmark__25_2435980473"/>
            <w:bookmarkStart w:id="9" w:name="__Fieldmark__25_2435980473"/>
            <w:bookmarkEnd w:id="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0" w:name="__Fieldmark__26_2435980473"/>
            <w:bookmarkStart w:id="11" w:name="__Fieldmark__26_2435980473"/>
            <w:bookmarkEnd w:id="11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2" w:name="__Fieldmark__39_2435980473"/>
            <w:bookmarkStart w:id="13" w:name="__Fieldmark__39_2435980473"/>
            <w:bookmarkEnd w:id="1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4" w:name="__Fieldmark__40_2435980473"/>
            <w:bookmarkStart w:id="15" w:name="__Fieldmark__40_2435980473"/>
            <w:bookmarkEnd w:id="1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6" w:name="__Fieldmark__41_2435980473"/>
            <w:bookmarkStart w:id="17" w:name="__Fieldmark__41_2435980473"/>
            <w:bookmarkEnd w:id="1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8" w:name="__Fieldmark__42_2435980473"/>
            <w:bookmarkStart w:id="19" w:name="__Fieldmark__42_2435980473"/>
            <w:bookmarkEnd w:id="1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20" w:name="__Fieldmark__43_2435980473"/>
            <w:bookmarkStart w:id="21" w:name="__Fieldmark__43_2435980473"/>
            <w:bookmarkEnd w:id="2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22" w:name="__Fieldmark__44_2435980473"/>
            <w:bookmarkStart w:id="23" w:name="__Fieldmark__44_2435980473"/>
            <w:bookmarkEnd w:id="23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24" w:name="__Fieldmark__57_2435980473"/>
            <w:bookmarkStart w:id="25" w:name="__Fieldmark__57_2435980473"/>
            <w:bookmarkEnd w:id="2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26" w:name="__Fieldmark__58_2435980473"/>
            <w:bookmarkStart w:id="27" w:name="__Fieldmark__58_2435980473"/>
            <w:bookmarkEnd w:id="2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28" w:name="__Fieldmark__59_2435980473"/>
            <w:bookmarkStart w:id="29" w:name="__Fieldmark__59_2435980473"/>
            <w:bookmarkEnd w:id="2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30" w:name="__Fieldmark__60_2435980473"/>
            <w:bookmarkStart w:id="31" w:name="__Fieldmark__60_2435980473"/>
            <w:bookmarkEnd w:id="3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32" w:name="__Fieldmark__61_2435980473"/>
            <w:bookmarkStart w:id="33" w:name="__Fieldmark__61_2435980473"/>
            <w:bookmarkEnd w:id="3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34" w:name="__Fieldmark__62_2435980473"/>
            <w:bookmarkStart w:id="35" w:name="__Fieldmark__62_2435980473"/>
            <w:bookmarkEnd w:id="35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36" w:name="__Fieldmark__75_2435980473"/>
            <w:bookmarkStart w:id="37" w:name="__Fieldmark__75_2435980473"/>
            <w:bookmarkEnd w:id="3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38" w:name="__Fieldmark__76_2435980473"/>
            <w:bookmarkStart w:id="39" w:name="__Fieldmark__76_2435980473"/>
            <w:bookmarkEnd w:id="3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40" w:name="__Fieldmark__77_2435980473"/>
            <w:bookmarkStart w:id="41" w:name="__Fieldmark__77_2435980473"/>
            <w:bookmarkEnd w:id="4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42" w:name="__Fieldmark__78_2435980473"/>
            <w:bookmarkStart w:id="43" w:name="__Fieldmark__78_2435980473"/>
            <w:bookmarkEnd w:id="4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44" w:name="__Fieldmark__79_2435980473"/>
            <w:bookmarkStart w:id="45" w:name="__Fieldmark__79_2435980473"/>
            <w:bookmarkEnd w:id="4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46" w:name="__Fieldmark__80_2435980473"/>
            <w:bookmarkStart w:id="47" w:name="__Fieldmark__80_2435980473"/>
            <w:bookmarkEnd w:id="47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48" w:name="__Fieldmark__93_2435980473"/>
            <w:bookmarkStart w:id="49" w:name="__Fieldmark__93_2435980473"/>
            <w:bookmarkEnd w:id="4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50" w:name="__Fieldmark__94_2435980473"/>
            <w:bookmarkStart w:id="51" w:name="__Fieldmark__94_2435980473"/>
            <w:bookmarkEnd w:id="5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52" w:name="__Fieldmark__95_2435980473"/>
            <w:bookmarkStart w:id="53" w:name="__Fieldmark__95_2435980473"/>
            <w:bookmarkEnd w:id="5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54" w:name="__Fieldmark__96_2435980473"/>
            <w:bookmarkStart w:id="55" w:name="__Fieldmark__96_2435980473"/>
            <w:bookmarkEnd w:id="5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56" w:name="__Fieldmark__97_2435980473"/>
            <w:bookmarkStart w:id="57" w:name="__Fieldmark__97_2435980473"/>
            <w:bookmarkEnd w:id="5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58" w:name="__Fieldmark__98_2435980473"/>
            <w:bookmarkStart w:id="59" w:name="__Fieldmark__98_2435980473"/>
            <w:bookmarkEnd w:id="59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2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60" w:name="__Fieldmark__111_2435980473"/>
            <w:bookmarkStart w:id="61" w:name="__Fieldmark__111_2435980473"/>
            <w:bookmarkEnd w:id="6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62" w:name="__Fieldmark__112_2435980473"/>
            <w:bookmarkStart w:id="63" w:name="__Fieldmark__112_2435980473"/>
            <w:bookmarkEnd w:id="6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64" w:name="__Fieldmark__113_2435980473"/>
            <w:bookmarkStart w:id="65" w:name="__Fieldmark__113_2435980473"/>
            <w:bookmarkEnd w:id="6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66" w:name="__Fieldmark__114_2435980473"/>
            <w:bookmarkStart w:id="67" w:name="__Fieldmark__114_2435980473"/>
            <w:bookmarkEnd w:id="6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68" w:name="__Fieldmark__115_2435980473"/>
            <w:bookmarkStart w:id="69" w:name="__Fieldmark__115_2435980473"/>
            <w:bookmarkEnd w:id="6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70" w:name="__Fieldmark__116_2435980473"/>
            <w:bookmarkStart w:id="71" w:name="__Fieldmark__116_2435980473"/>
            <w:bookmarkEnd w:id="71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72" w:name="__Fieldmark__129_2435980473"/>
            <w:bookmarkStart w:id="73" w:name="__Fieldmark__129_2435980473"/>
            <w:bookmarkEnd w:id="7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74" w:name="__Fieldmark__130_2435980473"/>
            <w:bookmarkStart w:id="75" w:name="__Fieldmark__130_2435980473"/>
            <w:bookmarkEnd w:id="7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76" w:name="__Fieldmark__131_2435980473"/>
            <w:bookmarkStart w:id="77" w:name="__Fieldmark__131_2435980473"/>
            <w:bookmarkEnd w:id="7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78" w:name="__Fieldmark__132_2435980473"/>
            <w:bookmarkStart w:id="79" w:name="__Fieldmark__132_2435980473"/>
            <w:bookmarkEnd w:id="7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80" w:name="__Fieldmark__133_2435980473"/>
            <w:bookmarkStart w:id="81" w:name="__Fieldmark__133_2435980473"/>
            <w:bookmarkEnd w:id="8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82" w:name="__Fieldmark__134_2435980473"/>
            <w:bookmarkStart w:id="83" w:name="__Fieldmark__134_2435980473"/>
            <w:bookmarkEnd w:id="83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84" w:name="__Fieldmark__147_2435980473"/>
            <w:bookmarkStart w:id="85" w:name="__Fieldmark__147_2435980473"/>
            <w:bookmarkEnd w:id="8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86" w:name="__Fieldmark__148_2435980473"/>
            <w:bookmarkStart w:id="87" w:name="__Fieldmark__148_2435980473"/>
            <w:bookmarkEnd w:id="8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88" w:name="__Fieldmark__149_2435980473"/>
            <w:bookmarkStart w:id="89" w:name="__Fieldmark__149_2435980473"/>
            <w:bookmarkEnd w:id="8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90" w:name="__Fieldmark__150_2435980473"/>
            <w:bookmarkStart w:id="91" w:name="__Fieldmark__150_2435980473"/>
            <w:bookmarkEnd w:id="9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92" w:name="__Fieldmark__151_2435980473"/>
            <w:bookmarkStart w:id="93" w:name="__Fieldmark__151_2435980473"/>
            <w:bookmarkEnd w:id="9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94" w:name="__Fieldmark__152_2435980473"/>
            <w:bookmarkStart w:id="95" w:name="__Fieldmark__152_2435980473"/>
            <w:bookmarkEnd w:id="95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96" w:name="__Fieldmark__165_2435980473"/>
            <w:bookmarkStart w:id="97" w:name="__Fieldmark__165_2435980473"/>
            <w:bookmarkEnd w:id="9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98" w:name="__Fieldmark__166_2435980473"/>
            <w:bookmarkStart w:id="99" w:name="__Fieldmark__166_2435980473"/>
            <w:bookmarkEnd w:id="9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00" w:name="__Fieldmark__167_2435980473"/>
            <w:bookmarkStart w:id="101" w:name="__Fieldmark__167_2435980473"/>
            <w:bookmarkEnd w:id="10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02" w:name="__Fieldmark__168_2435980473"/>
            <w:bookmarkStart w:id="103" w:name="__Fieldmark__168_2435980473"/>
            <w:bookmarkEnd w:id="10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04" w:name="__Fieldmark__169_2435980473"/>
            <w:bookmarkStart w:id="105" w:name="__Fieldmark__169_2435980473"/>
            <w:bookmarkEnd w:id="10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06" w:name="__Fieldmark__170_2435980473"/>
            <w:bookmarkStart w:id="107" w:name="__Fieldmark__170_2435980473"/>
            <w:bookmarkEnd w:id="107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08" w:name="__Fieldmark__183_2435980473"/>
            <w:bookmarkStart w:id="109" w:name="__Fieldmark__183_2435980473"/>
            <w:bookmarkEnd w:id="10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10" w:name="__Fieldmark__184_2435980473"/>
            <w:bookmarkStart w:id="111" w:name="__Fieldmark__184_2435980473"/>
            <w:bookmarkEnd w:id="11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12" w:name="__Fieldmark__185_2435980473"/>
            <w:bookmarkStart w:id="113" w:name="__Fieldmark__185_2435980473"/>
            <w:bookmarkEnd w:id="11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14" w:name="__Fieldmark__186_2435980473"/>
            <w:bookmarkStart w:id="115" w:name="__Fieldmark__186_2435980473"/>
            <w:bookmarkEnd w:id="11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16" w:name="__Fieldmark__187_2435980473"/>
            <w:bookmarkStart w:id="117" w:name="__Fieldmark__187_2435980473"/>
            <w:bookmarkEnd w:id="11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18" w:name="__Fieldmark__188_2435980473"/>
            <w:bookmarkStart w:id="119" w:name="__Fieldmark__188_2435980473"/>
            <w:bookmarkEnd w:id="119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20" w:name="__Fieldmark__201_2435980473"/>
            <w:bookmarkStart w:id="121" w:name="__Fieldmark__201_2435980473"/>
            <w:bookmarkEnd w:id="12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22" w:name="__Fieldmark__202_2435980473"/>
            <w:bookmarkStart w:id="123" w:name="__Fieldmark__202_2435980473"/>
            <w:bookmarkEnd w:id="12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24" w:name="__Fieldmark__203_2435980473"/>
            <w:bookmarkStart w:id="125" w:name="__Fieldmark__203_2435980473"/>
            <w:bookmarkEnd w:id="12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26" w:name="__Fieldmark__204_2435980473"/>
            <w:bookmarkStart w:id="127" w:name="__Fieldmark__204_2435980473"/>
            <w:bookmarkEnd w:id="12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28" w:name="__Fieldmark__205_2435980473"/>
            <w:bookmarkStart w:id="129" w:name="__Fieldmark__205_2435980473"/>
            <w:bookmarkEnd w:id="12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30" w:name="__Fieldmark__206_2435980473"/>
            <w:bookmarkStart w:id="131" w:name="__Fieldmark__206_2435980473"/>
            <w:bookmarkEnd w:id="131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540"/>
        <w:gridCol w:w="360"/>
        <w:gridCol w:w="720"/>
        <w:gridCol w:w="540"/>
        <w:gridCol w:w="720"/>
        <w:gridCol w:w="720"/>
        <w:gridCol w:w="108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Bezeichnung / Name des Modells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triebsart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Luftschraub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Blatt</w:t>
              <w:br/>
              <w:t>anza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urchm.</w:t>
              <w:br/>
              <w:t>in 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teigung</w:t>
              <w:br/>
              <w:t>in 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ersteller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32" w:name="__Fieldmark__219_2435980473"/>
            <w:bookmarkStart w:id="133" w:name="__Fieldmark__219_2435980473"/>
            <w:bookmarkEnd w:id="133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2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34" w:name="__Fieldmark__220_2435980473"/>
            <w:bookmarkStart w:id="135" w:name="__Fieldmark__220_2435980473"/>
            <w:bookmarkEnd w:id="135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Wankel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36" w:name="__Fieldmark__221_2435980473"/>
            <w:bookmarkStart w:id="137" w:name="__Fieldmark__221_2435980473"/>
            <w:bookmarkEnd w:id="137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4-Takt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38" w:name="__Fieldmark__222_2435980473"/>
            <w:bookmarkStart w:id="139" w:name="__Fieldmark__222_2435980473"/>
            <w:bookmarkEnd w:id="139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 xml:space="preserve"> Turbine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40" w:name="__Fieldmark__223_2435980473"/>
            <w:bookmarkStart w:id="141" w:name="__Fieldmark__223_2435980473"/>
            <w:bookmarkEnd w:id="141"/>
            <w:r>
              <w:rPr>
                <w:rFonts w:cs="Arial" w:ascii="Arial" w:hAnsi="Arial"/>
                <w:sz w:val="10"/>
              </w:rPr>
            </w:r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rFonts w:cs="Arial" w:ascii="Arial" w:hAnsi="Arial"/>
              </w:rPr>
              <w:instrText xml:space="preserve"> FORMCHECKBOX </w:instrText>
            </w:r>
            <w:r>
              <w:rPr>
                <w:sz w:val="10"/>
                <w:rFonts w:cs="Arial" w:ascii="Arial" w:hAnsi="Arial"/>
              </w:rPr>
              <w:fldChar w:fldCharType="separate"/>
            </w:r>
            <w:bookmarkStart w:id="142" w:name="__Fieldmark__224_2435980473"/>
            <w:bookmarkStart w:id="143" w:name="__Fieldmark__224_2435980473"/>
            <w:bookmarkEnd w:id="143"/>
            <w:r/>
            <w:r>
              <w:rPr>
                <w:sz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challdämpfer Herstell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Messwerte in dB(A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0"/>
              </w:rPr>
            </w:pPr>
            <w:r>
              <w:rPr>
                <w:sz w:val="10"/>
              </w:rPr>
              <w:t>arithm. Mittelwert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0"/>
              </w:rPr>
            </w:pPr>
            <w:r>
              <w:rPr>
                <w:sz w:val="10"/>
              </w:rPr>
              <w:t>Datum, verantw. Messbeauftragte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5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5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  <w:t>     </w:t>
            </w:r>
            <w:r/>
            <w:r>
              <w:rPr>
                <w:sz w:val="1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37" w:right="737" w:gutter="0" w:header="0" w:top="340" w:footer="0" w:bottom="227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Verdana" w:hAnsi="Verdana" w:cs="Verdana"/>
      <w:sz w:val="16"/>
    </w:rPr>
  </w:style>
  <w:style w:type="paragraph" w:styleId="Textkrper2">
    <w:name w:val="Textkörper 2"/>
    <w:basedOn w:val="Normal"/>
    <w:qFormat/>
    <w:pPr>
      <w:jc w:val="center"/>
    </w:pPr>
    <w:rPr>
      <w:rFonts w:ascii="Verdana" w:hAnsi="Verdana" w:cs="Verdan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2:00Z</dcterms:created>
  <dc:creator>Udo Menke</dc:creator>
  <dc:description/>
  <cp:keywords/>
  <dc:language>en-US</dc:language>
  <cp:lastModifiedBy>Karsten</cp:lastModifiedBy>
  <cp:lastPrinted>2006-05-04T08:51:00Z</cp:lastPrinted>
  <dcterms:modified xsi:type="dcterms:W3CDTF">2022-09-06T10:30:00Z</dcterms:modified>
  <cp:revision>3</cp:revision>
  <dc:subject/>
  <dc:title>Lärmpass</dc:title>
</cp:coreProperties>
</file>