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MELDUNG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m Sportzeugen-Seminar 2016 für Wettbewerbsleiter (A2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 20. Februar 2016 in Markheidenfe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bin</w:t>
        <w:tab/>
      </w: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2-Sportzeuge</w:t>
        <w:tab/>
      </w: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uer Sportzeuge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me</w:t>
        <w:tab/>
        <w:tab/>
        <w:tab/>
        <w:tab/>
        <w:tab/>
        <w:tab/>
        <w:t>Vorname</w:t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burtsdat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raße</w:t>
        <w:tab/>
        <w:tab/>
        <w:tab/>
        <w:tab/>
        <w:tab/>
        <w:tab/>
        <w:t>PLZ</w:t>
        <w:tab/>
        <w:tab/>
        <w:t>Ort</w:t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/ mobil</w:t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>Email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gliedsverband</w:t>
        <w:tab/>
        <w:tab/>
        <w:t>Mitgliedsnummer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6804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(bitte in Blockschrift)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um,</w:t>
        <w:tab/>
        <w:tab/>
        <w:t>Unterschrift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Rückmeldung bitte bis </w:t>
      </w:r>
      <w:r>
        <w:rPr>
          <w:rFonts w:cs="Tahoma" w:ascii="Tahoma" w:hAnsi="Tahoma"/>
          <w:b/>
          <w:sz w:val="22"/>
          <w:szCs w:val="22"/>
        </w:rPr>
        <w:t>01.02.2016</w:t>
      </w:r>
      <w:r>
        <w:rPr>
          <w:rFonts w:cs="Tahoma" w:ascii="Tahoma" w:hAnsi="Tahoma"/>
          <w:sz w:val="22"/>
          <w:szCs w:val="22"/>
        </w:rPr>
        <w:t xml:space="preserve"> an: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eC-Bundeskommission Modellflug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mann-Blenk-Straße 28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8108 Braunschweig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531 / 2 35 40 56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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531 / 2 35 40 11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Tahoma"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m.thoma@daec.de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Broadway" w:hAnsi="Broadway" w:cs="Broadway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701" w:hanging="0"/>
      <w:textAlignment w:val="baseline"/>
    </w:pPr>
    <w:rPr>
      <w:sz w:val="24"/>
    </w:rPr>
  </w:style>
  <w:style w:type="paragraph" w:styleId="TextBodyIndent">
    <w:name w:val="Body Text Indent"/>
    <w:basedOn w:val="Normal"/>
    <w:pPr>
      <w:ind w:left="1701" w:hanging="0"/>
    </w:pPr>
    <w:rPr>
      <w:rFonts w:ascii="Franklin Gothic Book" w:hAnsi="Franklin Gothic Book" w:cs="Franklin Gothic Book"/>
      <w:sz w:val="22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Franklin Gothic Book" w:hAnsi="Franklin Gothic Book" w:cs="Franklin Gothic Book"/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homa@daec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hausschu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55:00Z</dcterms:created>
  <dc:creator>Adolf Middeldorff</dc:creator>
  <dc:description/>
  <dc:language>en-US</dc:language>
  <cp:lastModifiedBy>Michael Thoma</cp:lastModifiedBy>
  <cp:lastPrinted>2007-01-15T11:16:00Z</cp:lastPrinted>
  <dcterms:modified xsi:type="dcterms:W3CDTF">2015-11-12T14:56:00Z</dcterms:modified>
  <cp:revision>3</cp:revision>
  <dc:subject/>
  <dc:title>Privat Briefkopf</dc:title>
</cp:coreProperties>
</file>